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do zapytania ofertowego z dnia 6 grudnia 2011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peracyjny Innowacyjna Gospodar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3.1. Inicjowanie działalności innowacyjne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ytuł projektu: </w:t>
      </w:r>
      <w:r>
        <w:rPr>
          <w:rFonts w:cs="Arial" w:ascii="Arial" w:hAnsi="Arial"/>
          <w:sz w:val="22"/>
          <w:szCs w:val="22"/>
        </w:rPr>
        <w:t>„Inkubator BonusCard – wspieranie innowacyjnych projektów w obszarze chemii, energii, Internet i mobil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 odpowiedzi na zapytanie ofertowe z dnia 6 grudnia 2011 roku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Default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onusCard Sp. z o.o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Altowa 2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-386 Warszawa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140178991 NIP: 524-25-43-42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.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/Fax/e-mail:………………………………………………………………………………….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.. NIP: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oferty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składam ofertę na usługę Leasingu nowego sprzętu komputerowego w przedmiocie i kwocie zgodnymi z zapytaniem ofertowym z dania 8 grudnia 2011 r.: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637"/>
      </w:tblGrid>
      <w:tr>
        <w:trPr>
          <w:trHeight w:val="27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Leasingu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czątk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końc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płaty początkow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wpłaty początkowej z opłatą manipulacyjną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cenie (%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leasingowych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cenie (%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up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końcowa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cenie (%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opłat wraz z opłatą manipulacyjną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cenie (%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produktów dodatkowych/ubezpieczeń (PL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ferty</w:t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bowiązywania oferty:…………………………………………………………………………..</w:t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e dokumenty: …………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: 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6440</wp:posOffset>
          </wp:positionH>
          <wp:positionV relativeFrom="paragraph">
            <wp:posOffset>-40640</wp:posOffset>
          </wp:positionV>
          <wp:extent cx="8039100" cy="730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6824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DOTACJE NA INNOWACJE - INWESTUJEMY W WASZĄ PRZYSZŁOŚĆ”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Europejskiego Funduszu Rozwoju Regionalnego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fldChar w:fldCharType="begin"/>
    </w:r>
    <w:r>
      <w:rPr>
        <w:sz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lang w:val="en-US" w:eastAsia="en-US"/>
      </w:rPr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lang w:val="en-US" w:eastAsia="en-US"/>
      </w:rPr>
      <w:t>2</w:t>
    </w:r>
    <w:r/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</w:r>
  </w:p>
  <w:p>
    <w:pPr>
      <w:pStyle w:val="Footer"/>
      <w:ind w:left="-1134" w:right="-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0445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7" t="12315" r="4700" b="15969"/>
                  <a:stretch>
                    <a:fillRect/>
                  </a:stretch>
                </pic:blipFill>
                <pic:spPr bwMode="auto">
                  <a:xfrm>
                    <a:off x="0" y="0"/>
                    <a:ext cx="48304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n1">
    <w:name w:val="pln1"/>
    <w:qFormat/>
    <w:rPr>
      <w:color w:val="89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4:00Z</dcterms:created>
  <dc:creator>tm</dc:creator>
  <dc:description/>
  <dc:language>en-US</dc:language>
  <cp:lastModifiedBy>AZ</cp:lastModifiedBy>
  <dcterms:modified xsi:type="dcterms:W3CDTF">2011-12-06T15:34:00Z</dcterms:modified>
  <cp:revision>2</cp:revision>
  <dc:subject/>
  <dc:title>Zapytanie</dc:title>
</cp:coreProperties>
</file>