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zór Formularza do zapytania ofertowego z dnia 22 listopada 2011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Operacyjny Innowacyjna Gospodar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nie 3.1. Inicjowanie działalności innowacyjnej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Tytuł projektu: </w:t>
      </w:r>
      <w:r>
        <w:rPr>
          <w:rFonts w:cs="Arial" w:ascii="Arial" w:hAnsi="Arial"/>
          <w:sz w:val="21"/>
          <w:szCs w:val="21"/>
        </w:rPr>
        <w:t>„Inkubator BonusCard – wspieranie innowacyjnych projektów w obszarze chemii, energii, Internet i mobil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A w odpowiedzi na zapytanie ofertowe z dnia 22 listopada 2011 roku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Default"/>
        <w:ind w:left="36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BonusCard Sp. z o.o. </w:t>
      </w:r>
    </w:p>
    <w:p>
      <w:pPr>
        <w:pStyle w:val="Default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l. Altowa 2 </w:t>
      </w:r>
    </w:p>
    <w:p>
      <w:pPr>
        <w:pStyle w:val="Default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2-386 Warszawa </w:t>
      </w:r>
    </w:p>
    <w:p>
      <w:pPr>
        <w:pStyle w:val="Default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140178991 NIP: 524-25-43-42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Default"/>
        <w:ind w:left="360" w:hanging="0"/>
        <w:jc w:val="both"/>
        <w:rPr/>
      </w:pPr>
      <w:r>
        <w:rPr>
          <w:sz w:val="21"/>
          <w:szCs w:val="21"/>
        </w:rPr>
        <w:t>Nazwa 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Adres:…………………………………………………………………………………………..</w:t>
      </w:r>
    </w:p>
    <w:p>
      <w:pPr>
        <w:pStyle w:val="Default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Tel/Fax/e-mail:…………………………………………………………………………………..</w:t>
      </w:r>
    </w:p>
    <w:p>
      <w:pPr>
        <w:pStyle w:val="Default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REGON ………………………………….. NIP:…………………………………………………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dmiot oferty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niejszym składam ofertę na dostaw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Laptopów/notebooków klasy biznes i oprogramowania - 4 szt. </w:t>
      </w:r>
    </w:p>
    <w:p>
      <w:pPr>
        <w:pStyle w:val="Default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63"/>
        <w:gridCol w:w="3651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ego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erowane parametry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mięć R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GB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s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sk twar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emność (GB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kr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przekąt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zdzielczość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nologia matrycy  (mat/połysk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awiat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zielona część numeryczna (TAK/NI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pęd optycz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BD ROM / DVD+-RW / +-R DL / RAM (TAK/NI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unika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ączność bezprzewodowa (TAK/NI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a sieciowa (typ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er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ty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as pracy bez zasilan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ogramowa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system operacyjny (TAK/NI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kiet biurowy (TAK/NI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ywirus  (TAK/NI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encja na okr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warancja na okres (lat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laptopów netto (PLN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oprogramowania netto (PLN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ielofunkcyjnej drukarki laserowej kolorowej – 1 szt. </w:t>
      </w:r>
    </w:p>
    <w:p>
      <w:pPr>
        <w:pStyle w:val="Default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26"/>
        <w:gridCol w:w="3005"/>
      </w:tblGrid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ego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erowane parametry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ukark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laserowa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druk kolorowy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automatyczny druk dwustronny (duplex)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ędkość druku w czerni (str./min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prędkość druku w kolorze (str./min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dzielczość druk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ark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automatyczne kopiowanie dwustronne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ane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kolor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dzielczoś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matyczne skanowanie dwustronne z podajnika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ącz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interfejs USB 2.0</w:t>
            </w:r>
            <w:r>
              <w:rPr>
                <w:i/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praca w sieci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mię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w M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e nośnikó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koperty, papier makulaturowy, etykiety, papier zwykły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miar nośnik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A4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sługa papieru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dodatkowy zasobnik papieru na min. 500 arkuszy A4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iar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urządzenie wolnostojące na kółkach z ergonomiczną wysokością (wysokość około 1 metra) (TAK/N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warancja na okres (lat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Cena netto (PLN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Projektora multimedialnego z ekranem projekcyjnym – 1 zestaw</w:t>
      </w:r>
    </w:p>
    <w:p>
      <w:pPr>
        <w:pStyle w:val="Default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35"/>
        <w:gridCol w:w="2953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ego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erowane parametry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ktor multimedialny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dzielczość matryc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asnoś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as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żywotność lampy w normalnym trybie prac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łośność w normalnym trybie pracy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kran projekcyjny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mia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rcja kształt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wysuwanie elektryczne (TAK/NIE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aż ścienny i sufitowy (TAK/NIE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warancja na okres (lat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projektora netto (PLN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ekranu netto (PLN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elefonu konferencyjnego – 1 szt. i aparatów telefonicznych – 4 szt. </w:t>
      </w:r>
    </w:p>
    <w:p>
      <w:pPr>
        <w:pStyle w:val="Default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712"/>
        <w:gridCol w:w="2878"/>
      </w:tblGrid>
      <w:tr>
        <w:trPr>
          <w:trHeight w:val="276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eg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ferowane parametry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ferencyj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żliwa liczba osób korzystających z urządze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linia analogowa + VOIP (TAK/NIE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multaniczne prowadzenie rozmów – liczba obsługiwanych lini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łośność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at telefonicz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linia analogowa + VOIP (TAK/NIE oraz liczba linii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zprzewodowy (TAK/NIE oraz zasięg w budynku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akumulato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as czuwania, czas rozmów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arancj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warancja na okres (lat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telefonu konferencyjnego  (PLN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 aparatów telefonicznych netto (PLN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arunki ofert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Termin obowiązywania oferty: ……………………………………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Termin realizacji od momentu zamówienia: …………………….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Inne: ……………………………………………………………………….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Data i podpis</w:t>
      </w:r>
    </w:p>
    <w:p>
      <w:pPr>
        <w:pStyle w:val="Normal"/>
        <w:ind w:left="378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left="378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6440</wp:posOffset>
          </wp:positionH>
          <wp:positionV relativeFrom="paragraph">
            <wp:posOffset>-40640</wp:posOffset>
          </wp:positionV>
          <wp:extent cx="8039100" cy="730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6824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DOTACJE NA INNOWACJE - INWESTUJEMY W WASZĄ PRZYSZŁOŚĆ”</w: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Europejskiego Funduszu Rozwoju Regionalnego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fldChar w:fldCharType="begin"/>
    </w:r>
    <w:r>
      <w:rPr>
        <w:sz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lang w:val="en-US" w:eastAsia="en-US"/>
      </w:rPr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lang w:val="en-US" w:eastAsia="en-US"/>
      </w:rPr>
      <w:t>3</w:t>
    </w:r>
    <w:r/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</w:r>
  </w:p>
  <w:p>
    <w:pPr>
      <w:pStyle w:val="Footer"/>
      <w:ind w:left="-1134" w:right="-11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0445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7" t="12315" r="4700" b="15969"/>
                  <a:stretch>
                    <a:fillRect/>
                  </a:stretch>
                </pic:blipFill>
                <pic:spPr bwMode="auto">
                  <a:xfrm>
                    <a:off x="0" y="0"/>
                    <a:ext cx="48304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9:00Z</dcterms:created>
  <dc:creator/>
  <dc:description/>
  <dc:language>en-US</dc:language>
  <cp:lastModifiedBy>AZ</cp:lastModifiedBy>
  <dcterms:modified xsi:type="dcterms:W3CDTF">2011-11-22T15:39:00Z</dcterms:modified>
  <cp:revision>2</cp:revision>
  <dc:subject/>
  <dc:title>Zapytanie</dc:title>
</cp:coreProperties>
</file>