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72" w:type="dxa"/>
        <w:jc w:val="left"/>
        <w:tblInd w:w="430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56"/>
        <w:gridCol w:w="2516"/>
      </w:tblGrid>
      <w:tr>
        <w:trPr>
          <w:trHeight w:val="181" w:hRule="atLeast"/>
        </w:trPr>
        <w:tc>
          <w:tcPr>
            <w:tcW w:w="2256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Wniosku:</w:t>
            </w:r>
          </w:p>
        </w:tc>
        <w:tc>
          <w:tcPr>
            <w:tcW w:w="2516" w:type="dxa"/>
            <w:tcBorders/>
            <w:shd w:fill="EEEC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sz w:val="20"/>
                <w:szCs w:val="22"/>
              </w:rPr>
            </w:pPr>
            <w:r>
              <w:rPr>
                <w:rFonts w:eastAsia="Lucida Sans Unicode"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Lucida Sans Unicode" w:cs="Arial"/>
                <w:sz w:val="16"/>
                <w:szCs w:val="22"/>
              </w:rPr>
            </w:pPr>
            <w:r>
              <w:rPr>
                <w:rFonts w:eastAsia="Lucida Sans Unicode" w:cs="Arial" w:ascii="Arial" w:hAnsi="Arial"/>
                <w:sz w:val="16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i/>
                <w:sz w:val="14"/>
                <w:szCs w:val="22"/>
              </w:rPr>
              <w:t>wypełnia BonusCar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Zgłoszeniowy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8537" w:type="dxa"/>
        <w:jc w:val="left"/>
        <w:tblInd w:w="5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669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mysł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ż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aszający (osoba do kontaktu)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oba fizyczna   </w:t>
        <w:tab/>
        <w:t xml:space="preserve">            </w:t>
        <w:tab/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cs="Arial" w:ascii="Arial" w:hAnsi="Arial"/>
          <w:sz w:val="20"/>
        </w:rPr>
        <w:t xml:space="preserve"> Osoba prawna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505" w:type="dxa"/>
        <w:jc w:val="left"/>
        <w:tblInd w:w="5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Imię i Nazwisko / Nazwa podmiotu *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/ REGON *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korespondencyjn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elefon *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W przypadku zgłoszenia osoby prawnej proszę o podanie zarówno danych firmy jak i osoby kontaktowej.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waga: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mki tekstowe podlegające wypełnieniu przez Pomysłodawcę nie są limitowane ilością znaków. Pomysłodawca wypełnia je według swojej najlepszej wiedzy oraz w takim zakresie, w jakim chce zaprezentować Pomysł podczas jego oceny.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i/>
          <w:i/>
          <w:sz w:val="20"/>
          <w:szCs w:val="36"/>
        </w:rPr>
      </w:pPr>
      <w:r>
        <w:rPr>
          <w:rFonts w:cs="Arial" w:ascii="Arial" w:hAnsi="Arial"/>
          <w:b/>
          <w:i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PIS POMYSŁ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kt / usługa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 produkt / usługa będzie wynikiem realizacji Pomysłu? Jakie są możliwości jego zastosowania?</w:t>
      </w:r>
    </w:p>
    <w:tbl>
      <w:tblPr>
        <w:tblW w:w="8298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</w:tblGrid>
      <w:tr>
        <w:trPr>
          <w:trHeight w:val="201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owacyjność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dukt / usługa posiada nowe cechy lub nowe zastosowania (np.: techniczne, funkcjonalne, zastosowane komponenty / materiały)? Czy proces produkcji / świadczenia usługi zostanie znacząco zmieniony (np.: poprzez wykorzystane technologie / oprogramowanie)?</w:t>
      </w:r>
    </w:p>
    <w:tbl>
      <w:tblPr>
        <w:tblW w:w="8460" w:type="dxa"/>
        <w:jc w:val="left"/>
        <w:tblInd w:w="42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460"/>
      </w:tblGrid>
      <w:tr>
        <w:trPr>
          <w:trHeight w:val="17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upa docelowa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go skierowany jest produkt / usługa? Dlaczego potencjalni klienci będą zainteresowani zakupem?</w:t>
      </w:r>
    </w:p>
    <w:tbl>
      <w:tblPr>
        <w:tblW w:w="8460" w:type="dxa"/>
        <w:jc w:val="left"/>
        <w:tblInd w:w="42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460"/>
      </w:tblGrid>
      <w:tr>
        <w:trPr>
          <w:trHeight w:val="17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kurencja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obne rozwiązania istnieją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olsce           </w:t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cs="Arial" w:ascii="Arial" w:hAnsi="Arial"/>
          <w:sz w:val="20"/>
        </w:rPr>
        <w:t xml:space="preserve"> w innych krajach Europy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cs="Arial" w:ascii="Arial" w:hAnsi="Arial"/>
          <w:sz w:val="20"/>
        </w:rPr>
        <w:t xml:space="preserve"> poza Europą</w:t>
        <w:tab/>
        <w:t xml:space="preserve">    </w:t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cs="Arial" w:ascii="Arial" w:hAnsi="Arial"/>
          <w:sz w:val="20"/>
        </w:rPr>
        <w:t xml:space="preserve"> nie istnieją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ż konkurentów i scharakteryzuj trzech Twoim zdaniem najistotniejszych. Przy opisie, uwzględnij producentów produktów / usług o zbliżonych cechach i funkcjonalności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ównaj swój Pomysł do rozwiązań obecnych na rynku.</w:t>
      </w:r>
    </w:p>
    <w:tbl>
      <w:tblPr>
        <w:tblW w:w="8460" w:type="dxa"/>
        <w:jc w:val="left"/>
        <w:tblInd w:w="42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460"/>
      </w:tblGrid>
      <w:tr>
        <w:trPr>
          <w:trHeight w:val="17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chody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z planowane źródła przychodów z uwzględnieniem poszczególnych grup docelowych (na czym Twoja firma będzie zarabiać?).</w:t>
      </w:r>
    </w:p>
    <w:tbl>
      <w:tblPr>
        <w:tblW w:w="8460" w:type="dxa"/>
        <w:jc w:val="left"/>
        <w:tblInd w:w="42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460"/>
      </w:tblGrid>
      <w:tr>
        <w:trPr>
          <w:trHeight w:val="17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spół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0"/>
        </w:rPr>
        <w:t>Proszę o wprowadzenie danych dla wszystkich osób w Zespole poprzez powielenie całej sekcji poniżej</w:t>
      </w:r>
      <w:r>
        <w:rPr/>
        <w:t>.</w:t>
      </w:r>
    </w:p>
    <w:tbl>
      <w:tblPr>
        <w:tblW w:w="8363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eld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</w:rPr>
              <w:t>Rola w Zespo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mysłodawca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" w:hAnsi="Arial"/>
                <w:sz w:val="20"/>
              </w:rPr>
              <w:t xml:space="preserve"> Współpomysłodawca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" w:hAnsi="Arial"/>
                <w:sz w:val="20"/>
              </w:rPr>
              <w:t xml:space="preserve"> Członek Zespoł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w Zespo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</w:rPr>
              <w:t>Najważniejsze kompetencje umożliwiające realizację Pomysł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 xml:space="preserve">Proszę załączyć </w:t>
      </w:r>
      <w:r>
        <w:rPr>
          <w:rFonts w:cs="Arial" w:ascii="Arial" w:hAnsi="Arial"/>
          <w:b/>
          <w:sz w:val="20"/>
          <w:u w:val="single"/>
        </w:rPr>
        <w:t>osobno</w:t>
      </w:r>
      <w:r>
        <w:rPr>
          <w:rFonts w:cs="Arial" w:ascii="Arial" w:hAnsi="Arial"/>
          <w:b/>
          <w:sz w:val="20"/>
        </w:rPr>
        <w:t xml:space="preserve"> CV wszystkich osób w Zespole.</w:t>
      </w:r>
      <w:r>
        <w:br w:type="page"/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INFORMACJE DODATKOW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(nieobowiązkowe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 jakim etapie jest Pomysł (idea; wstępne kalkulacje; pełny biznes plan; prototyp; gotowy produkt / usługa)? Jakie kroki zostały podjęte w celu realizacji Pomysłu?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a jest szacowana wysokość nakładów inwestycyjnych? Na co zostaną przeznaczone pozyskane środki?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zy Pomysłodawca przewiduje wkład własny (w jakiej wysokości)?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zy możliwe jest pozyskanie ochrony prawa własności (czy jest patent)?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e widzisz główne przeszkody i zagrożenia w realizacji Pomysłu?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podaj inne istotne informacje.</w:t>
      </w:r>
    </w:p>
    <w:tbl>
      <w:tblPr>
        <w:tblW w:w="908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87"/>
      </w:tblGrid>
      <w:tr>
        <w:trPr>
          <w:trHeight w:val="36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Jeżeli dysponujesz dodatkowymi opracowaniami (np.: raporty rynkowe, analiza kanałów dystrybucji i reklamy, wstępna analiza finansowa, biznes plan, publikacje, ekspertyzy), proszę o ich dołączenie.</w:t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oznałem/-łam się z Regulaminem Projektu i akceptuję go.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pisy </w:t>
      </w:r>
      <w:r>
        <w:rPr>
          <w:rFonts w:cs="Arial" w:ascii="Arial" w:hAnsi="Arial"/>
          <w:b/>
          <w:sz w:val="20"/>
          <w:u w:val="single"/>
        </w:rPr>
        <w:t>wszystkich</w:t>
      </w:r>
      <w:r>
        <w:rPr>
          <w:rFonts w:cs="Arial" w:ascii="Arial" w:hAnsi="Arial"/>
          <w:b/>
          <w:sz w:val="20"/>
        </w:rPr>
        <w:t xml:space="preserve"> osób w Zespole</w:t>
      </w:r>
    </w:p>
    <w:tbl>
      <w:tblPr>
        <w:tblW w:w="1034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14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 i Nazwisk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8" w:footer="567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76"/>
      <w:ind w:hanging="0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DOTACJE NA INNOWACJE - INWESTUJEMY W WASZĄ PRZYSZŁOŚĆ”</w:t>
    </w:r>
  </w:p>
  <w:p>
    <w:pPr>
      <w:pStyle w:val="Normal"/>
      <w:pBdr>
        <w:top w:val="single" w:sz="4" w:space="1" w:color="000000"/>
      </w:pBdr>
      <w:spacing w:lineRule="auto" w:line="276"/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Europejskiego Funduszu Rozwoju Regionalnego.</w:t>
    </w:r>
  </w:p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fldChar w:fldCharType="begin"/>
    </w:r>
    <w:r>
      <w:rPr>
        <w:sz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lang w:val="en-US" w:eastAsia="en-US"/>
      </w:rPr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lang w:val="en-US" w:eastAsia="en-US"/>
      </w:rPr>
      <w:t>4</w:t>
    </w:r>
    <w:r/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01930</wp:posOffset>
          </wp:positionV>
          <wp:extent cx="5200650" cy="9112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pBdr>
        <w:bottom w:val="single" w:sz="4" w:space="1" w:color="000000"/>
      </w:pBdr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Lucida Sans Unicode" w:cs="font285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mallCaps/>
      <w:color w:val="008080"/>
      <w:u w:val="dotted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mallCaps/>
      <w:color w:val="008080"/>
      <w:u w:val="dotted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eastAsia="Lucida Sans Unicode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smallCaps/>
      <w:color w:val="008080"/>
      <w:u w:val="dotted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basedOn w:val="DefaultParagraphFont1"/>
    <w:qFormat/>
    <w:rPr/>
  </w:style>
  <w:style w:type="character" w:styleId="StopkaZnak">
    <w:name w:val="Stopka Znak"/>
    <w:basedOn w:val="DefaultParagraphFont1"/>
    <w:qFormat/>
    <w:rPr/>
  </w:style>
  <w:style w:type="character" w:styleId="Odwoaniedokomentarza1">
    <w:name w:val="Odwołanie do komentarza1"/>
    <w:basedOn w:val="DefaultParagraphFont1"/>
    <w:qFormat/>
    <w:rPr/>
  </w:style>
  <w:style w:type="character" w:styleId="TekstdymkaZnak">
    <w:name w:val="Tekst dymka Znak"/>
    <w:basedOn w:val="DefaultParagraphFont1"/>
    <w:qFormat/>
    <w:rPr/>
  </w:style>
  <w:style w:type="character" w:styleId="CommentReference1">
    <w:name w:val="Comment Reference1"/>
    <w:basedOn w:val="DefaultParagraphFont1"/>
    <w:qFormat/>
    <w:rPr/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ZagicieodgryformularzaZnak">
    <w:name w:val="Zagięcie od góry formularza Znak"/>
    <w:qFormat/>
    <w:rPr>
      <w:rFonts w:ascii="Arial" w:hAnsi="Arial" w:eastAsia="Lucida Sans Unicode" w:cs="Arial"/>
      <w:vanish/>
      <w:kern w:val="2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Lucida Sans Unicode" w:cs="Arial"/>
      <w:vanish/>
      <w:kern w:val="2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Lucida Sans Unicode" w:cs="font285;Times New Roman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Zawartotabeli">
    <w:name w:val="Zawartość tabeli"/>
    <w:basedOn w:val="Normal"/>
    <w:qFormat/>
    <w:pPr>
      <w:suppressLineNumbers/>
      <w:spacing w:lineRule="atLeast" w:line="100"/>
      <w:ind w:hanging="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Komentarz">
    <w:name w:val="Komentarz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8:00Z</dcterms:created>
  <dc:creator>BonusCard Sp. z o.o.</dc:creator>
  <dc:description/>
  <dc:language>en-US</dc:language>
  <cp:lastModifiedBy>AZ</cp:lastModifiedBy>
  <cp:lastPrinted>2011-11-18T12:32:00Z</cp:lastPrinted>
  <dcterms:modified xsi:type="dcterms:W3CDTF">2011-11-24T15:28:00Z</dcterms:modified>
  <cp:revision>2</cp:revision>
  <dc:subject/>
  <dc:title/>
</cp:coreProperties>
</file>